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аботе, направленной на формирование нетерпимого отношения к коррупционному поведению по ГБПОУ Р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расносулинский колледж промышленных технолог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плана мероприятий по противодействию коррупции  на 2019 – 2020 учебн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 ответственного за организацию и реализацию комплекса мероприятий по предотвращению коррупции в 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усилению антикоррупционной деятельности в образовательном учрежден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ие права населения на доступ к информации о деятельности О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информации о телефоне доверия министерства образования Ростовской области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; размещение на сайте ОУ плана мероприятий по противодействию коррупции; работа с обращениями гражда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ие разъяснительной работы с работниками О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; по положения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рганизация антикоррупционного образования в образовательном учреждении:</w:t>
      </w:r>
      <w:r>
        <w:rPr>
          <w:sz w:val="28"/>
          <w:szCs w:val="28"/>
        </w:rPr>
        <w:t xml:space="preserve"> на педагогических советах, производственных совещаниях, Совете Учреждения, родительских собра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азов на методические и учебные пособия по организации антикоррупционного образования в образовательном учрежд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 выявленных случаях коррупции до правоохранитель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, перевода и отчисления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ы классные часы и родительские собрания на тему «Защита законных интересов несовершеннолетних от угроз, связанных с коррупцией», проведен конкурс рисунков антикоррупционной направленности, участие в районных конкурсах, акциях антикоррупцион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го контроля и оценки коррупционности в образовательном учреждении путем включения представителей родительского комитета, Совета Учреждения в составы наградных, конкурсных комисс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образования РО о проведении Международного молодежного конкурса «Вместе против коррупции» сообщаем, что студенты Красносулинского колледжа промышленных технологий» примут активное участие в конкурсе по двум номинациям – социальный плакат и социальный видеоролик. Меры по анонсированию конкурса реализованы в мае месяце текущего года путем размещения информации о его проведении на официальном сайте и в фойе «ККПТ», а также все обучающиеся были проинформированы на классных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ПОУ  РО «Красносулинский колледж промышле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514"/>
        <w:gridCol w:w="1786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ГБПОУ РО «ККПТ»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колледж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, юрис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союзного комите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колледже при организации работы по вопросам охраны тру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т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безопас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студен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ней открытых дверей в колледж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колледж и обучения в нем.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- апрель 2019-20г.г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одернизация нормативно-правовой базы деятельности  колледжа, в том числе в целях совершенствования единых требований к студентам, законным представителям и работникам О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-2020г.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колледжа, о проводимых мероприятиях и других важных событиях в жизни колледж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персональной ответственности работников колледжа за неправомерное принятие решения в рамках своих полномочий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колледжа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подаватели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иблиотечный час «Про взятк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«Про взятку»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озн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циологический опрос «Отношение студентов колледжа к явлениям коррупции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бесе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 взятками»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декабр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серии классных часов «Открытый диалог»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Мы против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в России терпимое отношение к коррупции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курс среди студентов на лучший плакат антикоррупционной направл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колледж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колледже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студент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безопасност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студентов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 и 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колледж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открытых дверей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руглый стол с участием администрации колледжа и  родительской общественности по вопросу  «Коррупция и антикоррупционная политика»    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колледжных конкурс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3:00Z</dcterms:created>
  <dc:creator>админ</dc:creator>
  <dc:description/>
  <cp:keywords/>
  <dc:language>en-US</dc:language>
  <cp:lastModifiedBy>Nataly</cp:lastModifiedBy>
  <cp:lastPrinted>2015-09-21T11:35:00Z</cp:lastPrinted>
  <dcterms:modified xsi:type="dcterms:W3CDTF">2018-11-30T08:53:00Z</dcterms:modified>
  <cp:revision>38</cp:revision>
  <dc:subject/>
  <dc:title>План работы   по противодействию </dc:title>
</cp:coreProperties>
</file>